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ifyful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Программа «Исполнительная документация»</w:t>
      </w:r>
    </w:p>
    <w:p>
      <w:pPr>
        <w:pStyle w:val="Justifyfull"/>
        <w:spacing w:before="0" w:after="120"/>
        <w:ind w:firstLine="708"/>
        <w:jc w:val="both"/>
        <w:rPr/>
      </w:pPr>
      <w:r>
        <w:rPr/>
        <w:t>Программа предназначена для заполнения основных документов, необходимых при проведении строительных работ, реконструкции и капитального ремонта.</w:t>
      </w:r>
    </w:p>
    <w:p>
      <w:pPr>
        <w:pStyle w:val="Justifyfull"/>
        <w:spacing w:before="0" w:after="120"/>
        <w:ind w:firstLine="708"/>
        <w:jc w:val="both"/>
        <w:rPr/>
      </w:pPr>
      <w:r>
        <w:rPr/>
        <w:t xml:space="preserve">Программа «Исполнительная документация» содержит реестр общестроительной исполнительной документации – версия «Стандарт». Дополнительно к версии «Стандарт» возможно приобретение отраслевых форм исполнительной документации «ВСН 12-88 Часть 2», «И 1.13-07», «СП 73.13330.2016», «СП 42-101-2003», ПОС «РД 78.145-93», реестр документов МОЭК, РЖД от 30.12.2009 № 2748р, СТО ГАЗПРОМ 4.1-3-005-2015, сборник по тепловым сетям, </w:t>
      </w:r>
      <w:r>
        <w:rPr>
          <w:szCs w:val="20"/>
        </w:rPr>
        <w:t xml:space="preserve">cистемам автоматизации (СП 77.13330.2016), производственной документации по монтажу технологического оборудования и технологических трубопроводов (ВСН 478-86) </w:t>
      </w:r>
      <w:r>
        <w:rPr/>
        <w:t xml:space="preserve">и реестр форм, </w:t>
      </w:r>
      <w:r>
        <w:rPr>
          <w:bCs/>
        </w:rPr>
        <w:t>утверждённых распоряжением Автодора «ИС-478-р».</w:t>
      </w:r>
    </w:p>
    <w:p>
      <w:pPr>
        <w:pStyle w:val="Justifyful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тоимость программы «Исполнительная документация»</w:t>
      </w:r>
    </w:p>
    <w:p>
      <w:pPr>
        <w:pStyle w:val="Justifyfull"/>
        <w:spacing w:before="0" w:after="240"/>
        <w:jc w:val="center"/>
        <w:rPr/>
      </w:pPr>
      <w:r>
        <w:rPr>
          <w:b/>
        </w:rPr>
        <w:t>Л</w:t>
      </w:r>
      <w:r>
        <w:rPr/>
        <w:t xml:space="preserve">ицензии программы 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276"/>
        <w:gridCol w:w="1559"/>
        <w:gridCol w:w="1560"/>
      </w:tblGrid>
      <w:tr>
        <w:trPr>
          <w:tblHeader w:val="true"/>
          <w:trHeight w:val="1226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тоимость лицензии на 1 месяц,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тоимость лицензии на 1 год, руб. 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ительная документация Стандарт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общестроительные докум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40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полнительные сборники форм исполнительной документации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п. сборник по магистральным и промысловым трубопроводам </w:t>
              <w:br/>
              <w:t>(ВСН 012-88 ч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295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0800</w:t>
            </w:r>
          </w:p>
        </w:tc>
      </w:tr>
      <w:tr>
        <w:trPr>
          <w:trHeight w:val="472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п. сборник реестр по по нефте-, газопроводам </w:t>
              <w:br/>
              <w:t>(СП 42-101-2003, СНиП 42-01-2002, СП 72.133330.2016, СНиП 3.05.03-85, СП 62.13330.2011, П2-01 М-0034 Роснефть, ГОСТ 25812-83, Ростехнадз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0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28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п. сборник по электрическим системам </w:t>
              <w:br/>
              <w:t>(И 1.13-0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8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п. сборник по внутр. сан-тех. системам зданий </w:t>
              <w:br/>
              <w:t>(СП 73.13330.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52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п. сборник реестр документов МО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44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п. сборник по дорожному строительству </w:t>
              <w:br/>
              <w:t>(ИС-478-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п. сборник по монтажу ПОС </w:t>
              <w:br/>
              <w:t>(РД 78.145-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8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52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п. сборник РЖД </w:t>
              <w:br/>
              <w:t>(от 30.12.2009 № 2748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п. сборник СТО Газпром </w:t>
              <w:br/>
              <w:t>(4.1-3-005-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12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п. сборник по тепловым сетям </w:t>
              <w:br/>
              <w:t>(СНиП 3.05.03-85 Т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п. сборник по трубопроводам магистральным и промысловым для нефти и газа </w:t>
              <w:br/>
              <w:t>(СП 392.1325800.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28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п. сборник по cистемам автоматизации </w:t>
              <w:br/>
              <w:t>(СП 77.13330.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440</w:t>
            </w:r>
          </w:p>
        </w:tc>
      </w:tr>
      <w:tr>
        <w:trPr>
          <w:trHeight w:val="510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п. сборник по производственной документации по монтажу технологического оборудования и технологических трубопроводов </w:t>
            </w:r>
          </w:p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ВСН 478-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полнительные модули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раммы Г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дактор печат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ИУС – ПТО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общестроительные документы + диаграммы Га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80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ий заказчик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 лиценз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0000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При приобретении нескольких доп. сборников на 1 год предоставляется дополнительная скидка: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При покупке от 3-х любых доп. сборников –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16"/>
          <w:lang w:eastAsia="ru-RU"/>
        </w:rPr>
        <w:t>скидка 10%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При покупке от 6-ти любых доп. сборников –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16"/>
          <w:lang w:eastAsia="ru-RU"/>
        </w:rPr>
        <w:t>скидка 20%</w:t>
      </w:r>
    </w:p>
    <w:p>
      <w:pPr>
        <w:pStyle w:val="Style19"/>
        <w:numPr>
          <w:ilvl w:val="0"/>
          <w:numId w:val="1"/>
        </w:numPr>
        <w:spacing w:lineRule="auto" w:line="240" w:before="120" w:after="12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При покупке от 9-ти любых доп. сборников –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16"/>
          <w:lang w:eastAsia="ru-RU"/>
        </w:rPr>
        <w:t>скидка 40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Лицензии можно приобрести в двух вариант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одом активации. Данные лицензии для работы с программой требуют постоянного наличия соединения с сетью Интернет на компьютере пользователя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16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-ключом защиты (аппаратным ключом). Данные лицензии позволяют работать с программой бе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соединения с сетью Интернет на компьютере пользователя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. Стоимость ключа нужно оплатить дополнительно к стоимости лиценз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! Лицензии, помеченные звёздочкой (*) работают только на </w:t>
      </w:r>
      <w:r>
        <w:rPr>
          <w:rFonts w:eastAsia="Times New Roman" w:cs="Times New Roman" w:ascii="Times New Roman" w:hAnsi="Times New Roman"/>
          <w:sz w:val="24"/>
          <w:szCs w:val="16"/>
          <w:lang w:val="en-US" w:eastAsia="ru-RU"/>
        </w:rPr>
        <w:t>usb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-ключе защиты (аппаратном ключе)!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4536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лючи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оимость, руб. за один ключ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личие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мкостью на 1 лиценз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юч для 1 пользователя. Ключ работает ТОЛЬКО локально – в ПК, куда вставлен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мкостью до 10 лиценз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юч для нескольких пользователей. В ключ можно записать несколько лицензий, которые можно использовать «по очереди», в том числе и через удаленное подключение.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мкостью до 50 лиценз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мкостью до 250 лиценз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0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6:00Z</dcterms:created>
  <dc:creator>NADIA</dc:creator>
  <dc:description/>
  <cp:keywords/>
  <dc:language>en-US</dc:language>
  <cp:lastModifiedBy>ALTIUS</cp:lastModifiedBy>
  <cp:lastPrinted>2021-08-02T17:28:00Z</cp:lastPrinted>
  <dcterms:modified xsi:type="dcterms:W3CDTF">2023-07-06T15:02:00Z</dcterms:modified>
  <cp:revision>21</cp:revision>
  <dc:subject/>
  <dc:title/>
</cp:coreProperties>
</file>